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tabs>
          <w:tab w:val="clear" w:pos="720"/>
          <w:tab w:val="left" w:pos="10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</w:rPr>
        <w:t>Критерії оцінювання результатів навчання учнів НУШ</w:t>
      </w:r>
    </w:p>
    <w:p>
      <w:pPr>
        <w:pStyle w:val="Normal"/>
        <w:shd w:fill="00B050" w:val="clear"/>
        <w:tabs>
          <w:tab w:val="clear" w:pos="720"/>
          <w:tab w:val="left" w:pos="10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 фізики</w:t>
      </w:r>
    </w:p>
    <w:tbl>
      <w:tblPr>
        <w:tblW w:w="10974" w:type="dxa"/>
        <w:jc w:val="left"/>
        <w:tblInd w:w="-144" w:type="dxa"/>
        <w:tblLayout w:type="fixed"/>
        <w:tblCellMar>
          <w:top w:w="83" w:type="dxa"/>
          <w:left w:w="69" w:type="dxa"/>
          <w:bottom w:w="0" w:type="dxa"/>
          <w:right w:w="120" w:type="dxa"/>
        </w:tblCellMar>
      </w:tblPr>
      <w:tblGrid>
        <w:gridCol w:w="673"/>
        <w:gridCol w:w="3230"/>
        <w:gridCol w:w="3094"/>
        <w:gridCol w:w="3977"/>
      </w:tblGrid>
      <w:tr>
        <w:trPr>
          <w:trHeight w:val="57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70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val="uk-UA"/>
              </w:rPr>
              <w:t>Критерії оцінювання</w:t>
            </w:r>
          </w:p>
        </w:tc>
      </w:tr>
      <w:tr>
        <w:trPr>
          <w:trHeight w:val="795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1"/>
              <w:rPr>
                <w:rFonts w:ascii="Georgia" w:hAnsi="Georgia" w:cs="Georgia"/>
                <w:b/>
                <w:b/>
                <w:sz w:val="1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28"/>
                <w:lang w:val="ru-RU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u w:val="single"/>
                <w:lang w:val="ru-RU"/>
              </w:rPr>
              <w:t>Група результ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u w:val="single"/>
                <w:lang w:val="uk-UA"/>
              </w:rPr>
              <w:t>аті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u w:val="single"/>
                <w:lang w:val="ru-RU"/>
              </w:rPr>
              <w:t xml:space="preserve">в 1 </w:t>
            </w:r>
          </w:p>
          <w:p>
            <w:pPr>
              <w:pStyle w:val="Normal"/>
              <w:spacing w:before="0" w:after="0"/>
              <w:ind w:left="14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lang w:val="ru-RU"/>
              </w:rPr>
              <w:t>Проводить дослјдження природи (виконання фізичних експериментів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15" w:hanging="3"/>
              <w:jc w:val="both"/>
              <w:rPr/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u w:val="single"/>
                <w:lang w:val="ru-RU"/>
              </w:rPr>
              <w:t>Група результатів 2</w:t>
            </w:r>
          </w:p>
          <w:p>
            <w:pPr>
              <w:pStyle w:val="Normal"/>
              <w:spacing w:before="0" w:after="0"/>
              <w:ind w:left="15" w:hanging="3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lang w:val="ru-RU"/>
              </w:rPr>
              <w:t>Здійснює  пошук та опрацьовує інформацію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u w:val="single"/>
                <w:lang w:val="ru-RU"/>
              </w:rPr>
              <w:t>Група результів 3</w:t>
            </w:r>
          </w:p>
          <w:p>
            <w:pPr>
              <w:pStyle w:val="Normal"/>
              <w:spacing w:before="0" w:after="0"/>
              <w:ind w:left="10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lang w:val="ru-RU"/>
              </w:rPr>
              <w:t>Усвідомлює закономірності природи</w:t>
            </w:r>
          </w:p>
          <w:p>
            <w:pPr>
              <w:pStyle w:val="Normal"/>
              <w:spacing w:before="0" w:after="0"/>
              <w:ind w:left="10" w:hanging="0"/>
              <w:rPr>
                <w:rFonts w:ascii="Georgia" w:hAnsi="Georgia" w:cs="Georg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</w:rPr>
              <w:t>(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  <w:lang w:val="uk-UA"/>
              </w:rPr>
              <w:t>розв’язування фізичних задач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2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eastAsia="Times New Roman" w:cs="Times New Roman" w:ascii="Georgia" w:hAnsi="Georgia"/>
                <w:b/>
                <w:sz w:val="18"/>
              </w:rPr>
              <w:t>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25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10" w:right="539" w:firstLine="7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конує частину простих завдань / дослідницьких дій за наданим зразком з допомогою вчител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29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15" w:firstLine="7"/>
              <w:jc w:val="both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сприймає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розпізнає інформацію отриману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від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учителя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інших осіб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14" w:hanging="0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магається відповідати на прості запитання</w:t>
            </w:r>
          </w:p>
        </w:tc>
      </w:tr>
      <w:tr>
        <w:trPr>
          <w:trHeight w:val="171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eastAsia="Times New Roman" w:cs="Times New Roman" w:ascii="Georgia" w:hAnsi="Georgia"/>
                <w:b/>
                <w:sz w:val="18"/>
              </w:rPr>
              <w:t>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25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щя:</w:t>
            </w:r>
          </w:p>
          <w:p>
            <w:pPr>
              <w:pStyle w:val="Normal"/>
              <w:spacing w:before="0" w:after="0"/>
              <w:ind w:left="14" w:firstLine="3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конує прості  завдання / дослідницькі дії за наданим зраком з допомогою вчител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29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19" w:right="522" w:hanging="3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ідтворює незначну частину інформації, отриманої від  учителя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інших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oc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б або із запропонованих джерел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lineRule="auto" w:line="220" w:before="0" w:after="0"/>
              <w:ind w:left="10" w:right="262" w:firstLine="3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намагається знаходити у почутому / прочитаному часткові відповіді  на прості запитання; намагається виконувати прості  завдання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навчальні дії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за наданим  зразком з допомогою вчителя; слухає інших,  комунікує за потреби </w:t>
            </w:r>
          </w:p>
        </w:tc>
      </w:tr>
      <w:tr>
        <w:trPr>
          <w:trHeight w:val="181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eastAsia="Times New Roman" w:cs="Times New Roman" w:ascii="Georgia" w:hAnsi="Georgia"/>
                <w:b/>
                <w:sz w:val="18"/>
              </w:rPr>
              <w:t>з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14" w:right="69" w:firstLine="7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иконує завдання / дослідницькі дії  за наданим зразком з допомогою вчителя; долучається  до роботи в групі під час виконання дослідницьких дій 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33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19" w:right="252" w:hanging="0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ідтворює частину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інформації, отриманої від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учителя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інших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oc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б або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із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запропонованих джерел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32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18" w:right="102" w:hanging="0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находить у почутому / прочитаному часткові відповіді на запитання; виконує окремі завдання / павчальні дії  за наданим зразком  з допомогою вчителя; долучається до роботи в групі намагається висловлювати свої думки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eastAsia="Times New Roman" w:cs="Times New Roman" w:ascii="Georgia" w:hAnsi="Georgia"/>
                <w:b/>
                <w:sz w:val="18"/>
              </w:rPr>
              <w:t>4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Учень /учениця:</w:t>
            </w:r>
          </w:p>
          <w:p>
            <w:pPr>
              <w:pStyle w:val="Normal"/>
              <w:spacing w:before="0" w:after="0"/>
              <w:ind w:left="18" w:firstLine="7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</w:rPr>
              <w:t>виконує завдання / дослідницькі дії  за зра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з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ком з допомогою вчителя; частково виконує обов'язки,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розподілені в групі під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час виконання  дослідницьких дій / завдань; пояснює окремі дослідницьк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і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дії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29" w:right="386" w:firstLine="7"/>
              <w:jc w:val="both"/>
              <w:rPr/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 xml:space="preserve">Учень /учениця: </w:t>
            </w:r>
          </w:p>
          <w:p>
            <w:pPr>
              <w:pStyle w:val="Normal"/>
              <w:spacing w:before="0" w:after="0"/>
              <w:ind w:left="29" w:right="386" w:firstLine="7"/>
              <w:jc w:val="both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ідтворює за зразком основну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нформацію, отриману 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з запропонованих джерел; висловлює свої думки, використовуючи отртиману інформацію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36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 xml:space="preserve"> /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иця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22" w:right="394" w:hanging="0"/>
              <w:jc w:val="both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pозуміє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окре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мі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понятт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/ терміни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вчальн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діії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;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кону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авданн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/ навчальні дії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разком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допомогою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чител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;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частково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кону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обов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'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язки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, p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озподілені в групі 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sz w:val="18"/>
                <w:lang w:val="uk-UA"/>
              </w:rPr>
              <w:t>5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right="213" w:hanging="0"/>
              <w:jc w:val="both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 xml:space="preserve">Учень /учениця: </w:t>
            </w:r>
          </w:p>
          <w:p>
            <w:pPr>
              <w:pStyle w:val="Normal"/>
              <w:spacing w:before="0" w:after="0"/>
              <w:ind w:left="40" w:hanging="0"/>
              <w:rPr>
                <w:rFonts w:ascii="Georgia" w:hAnsi="Georgia" w:eastAsia="Times New Roman" w:cs="Times New Roman"/>
                <w:sz w:val="18"/>
                <w:szCs w:val="20"/>
              </w:rPr>
            </w:pPr>
            <w:r>
              <w:rPr>
                <w:rFonts w:eastAsia="Georgia" w:cs="Georgia" w:ascii="Georgia" w:hAnsi="Georgia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иконує дослідницькі  дії за запропонованим алгоритмом, за потреби звертаючись по допомогу; розпізнає  з допомогою  вчителя проблеми, які  можна розв'язати дослідницьким способом; виконує завдання в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групі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відповідно  до визначених обов’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язків під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час виконання дослідницьких дій/ завдань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14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 xml:space="preserve"> /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иця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29" w:right="386" w:firstLine="7"/>
              <w:jc w:val="both"/>
              <w:rPr/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застосовєе частково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інформацію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, отриману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від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учителя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інших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oc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б або із запропонованих джерел, для виконання навчальних  завданъ; знаходить у почутому / прочитаному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відповіді на прості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запитання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36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 xml:space="preserve">Учень /учениця: </w:t>
            </w:r>
          </w:p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Georgia" w:cs="Georgia" w:ascii="Georgia" w:hAnsi="Georgia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магається пояснити основні  поняття / явища /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навчальні дії,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виконує завдання / навчальні дії за запропонованим алгоритмом з допомогою вчителя; виконує свою частку груповї роботи</w:t>
            </w:r>
          </w:p>
        </w:tc>
      </w:tr>
      <w:tr>
        <w:trPr>
          <w:trHeight w:val="76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sz w:val="18"/>
                <w:lang w:val="uk-UA"/>
              </w:rPr>
              <w:t>6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right="210" w:hanging="0"/>
              <w:jc w:val="both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 xml:space="preserve">Учень /учениця: </w:t>
            </w:r>
          </w:p>
          <w:p>
            <w:pPr>
              <w:pStyle w:val="Normal"/>
              <w:spacing w:before="0" w:after="0"/>
              <w:ind w:right="210" w:hanging="0"/>
              <w:jc w:val="both"/>
              <w:rPr>
                <w:rFonts w:ascii="Georgia" w:hAnsi="Georgia" w:eastAsia="Times New Roman" w:cs="Times New Roman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розуміє 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 пояснює виконує репродуктивні  види діяльності за запропонованим алгоритмом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c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амостійно, розпізнає  з допомогою вчителя проблеми, як можна розв'язати дослідницьким способом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 висловлює припущення щодо їх розв'язання; виконує дослідницькі діїї / спільне завдання в групі відповідно  до визначених обов 'язків 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25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Учень /учениця:</w:t>
            </w:r>
          </w:p>
          <w:p>
            <w:pPr>
              <w:pStyle w:val="Normal"/>
              <w:spacing w:before="0" w:after="0"/>
              <w:ind w:left="14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здійснює пошук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нформації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в запропонованих джерелах; застосовує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нформацію, отриману від  учителя /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oc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б або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 запропонованих джерел для виконання навчаљних завдань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22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Учень /учениця:</w:t>
            </w:r>
          </w:p>
          <w:p>
            <w:pPr>
              <w:pStyle w:val="Normal"/>
              <w:spacing w:before="0" w:after="0"/>
              <w:ind w:left="36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pозуміє i пояснює основні: поняття / явища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навчальні дії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з допомогою вчителя, наводить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прості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приклади, виконує завдання /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навчальні дії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за запропонованим алгоритмом самостійно, виконує спіљне завдання в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групі відповідно до визначених обов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’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язків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sz w:val="18"/>
                <w:lang w:val="uk-UA"/>
              </w:rPr>
              <w:t>7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Учень /учениця:</w:t>
            </w:r>
          </w:p>
          <w:p>
            <w:pPr>
              <w:pStyle w:val="Normal"/>
              <w:spacing w:before="0" w:after="0"/>
              <w:ind w:right="210" w:hanging="0"/>
              <w:jc w:val="both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виконує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репродуктивні й частково-пошукові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види дослідницької діяльності  за запропонованим алгоритмом або в співпраці; розпізнає  проблемні ситуації з допомогою вчителя, розв'язує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їх відомим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способом;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співпрацює в груп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, виконуючи досл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ідницькі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завданн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25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знаходить у запропонованих джерелах потрібну інформацію  для виконання  навчальних завдань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розв 'язання проблемних ситуацій; відповідає на окремі  запитання за опрацьованою інформацією, поданою в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ний  спосіб; перетворює один вид інформації  в інший  за зразком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 xml:space="preserve"> /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иця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10" w:firstLine="7"/>
              <w:rPr>
                <w:rFonts w:ascii="Georgia" w:hAnsi="Georgia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ідповіда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окрем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апитанн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,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водить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типові приклади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й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аргументи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1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підтвердженн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словленої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думки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;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кону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репродуктивн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й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частково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-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пошуков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ди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вчальної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діяльност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апропонованим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алгоритмом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самостійно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груп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, p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озпізна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проблемн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ситуації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допомогою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чител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,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словлю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припущенн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щодо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ї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x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розв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'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язання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;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лагоджу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комунікацію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,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співпрацює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груп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погодженим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планом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,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виконуючи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навчальні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авдання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sz w:val="18"/>
                <w:lang w:val="uk-UA"/>
              </w:rPr>
              <w:t>8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before="0" w:after="0"/>
              <w:ind w:left="23" w:hanging="0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иконує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o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кремі пошукові, дослідницькі та/ або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творчі дії; розв'язує проблемні ситуації  відомими способами під керівництвом вчителя; активно співпрацює  з іншими, визначає свої завдання в  груповій дослідницькій діяльності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28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18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аналізує інформацію, отриману з обраних джерел, зіставляє, порівнює її за  заданою ознакою; відповідає  на запитання за опрацьованою інформацією, поданою в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ізний спосіб; перетворює інформацію одного виду в інший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25" w:hanging="0"/>
              <w:rPr>
                <w:rFonts w:ascii="Georgia" w:hAnsi="Georgia" w:eastAsia="Times New Roman" w:cs="Times New Roman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розрізняє проблемні ситуації, розв 'язує їх  відомим способом з допомогою вчителя; відповідає  на запитання, доповнює думку / відповіді однокласників; вконує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o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кремі навчальні дії; активно співпрацює  з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ншими, виконуючи  навчальні завдання, визпачає  свої завдання в групі; залучає інших до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c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півпраці  в межах запропонованої  теми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sz w:val="18"/>
                <w:lang w:val="uk-UA"/>
              </w:rPr>
              <w:t>9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9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виконує пошукові, дослідницькі та творчі завдання; розв'язує проблемні  ситуації відомими способами; пропонує  способи розв 'язання проблемних ситуацій під керівництвом учителя; активно співпрацює та допомагає  іншим, виконуючи дослідницькі  завданн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17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28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аналізує інформацію, отриману з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зних джерел; добирає спосіб унаочнення інформації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14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3" w:right="78" w:hanging="3"/>
              <w:jc w:val="both"/>
              <w:rPr>
                <w:rFonts w:ascii="Georgia" w:hAnsi="Georgia" w:eastAsia="Times New Roman" w:cs="Times New Roman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Розпізнає проблемні ситуації  запропонованих, розв'язує ї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x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 відомими способами керівництвом учителя; добирає  доречні  приклади та аргументи щодо висловлення  думки; виконує  пошукові  завдання; активно співпрацює з іншими, генерує ідеї під час виконання завдання 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sz w:val="18"/>
                <w:lang w:val="uk-UA"/>
              </w:rPr>
              <w:t>10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 /учениця:</w:t>
            </w:r>
          </w:p>
          <w:p>
            <w:pPr>
              <w:pStyle w:val="Normal"/>
              <w:spacing w:lineRule="auto" w:line="268" w:before="0" w:after="0"/>
              <w:ind w:left="21" w:hanging="0"/>
              <w:rPr>
                <w:rFonts w:ascii="Georgia" w:hAnsi="Georgia" w:cs="Georgia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ставить запитання, установлює логічні  зв'язки  між досліджуваними об'єктами, явищами,</w:t>
            </w:r>
          </w:p>
          <w:p>
            <w:pPr>
              <w:pStyle w:val="Normal"/>
              <w:spacing w:before="0" w:after="0"/>
              <w:ind w:left="24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процесами; застосовує здобуті  знання й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практичні вміння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в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них  дослідницьких проблемних ситуаціях; пропонує кілька способів розв’язання  проблемної ситуації  самостійно або в групі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17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виокремлює істотну  й потрібну </w:t>
            </w:r>
            <w:r>
              <w:rPr>
                <w:rFonts w:cs="Georgia" w:ascii="Georgia" w:hAnsi="Georgia"/>
                <w:sz w:val="18"/>
                <w:szCs w:val="20"/>
                <w:lang w:val="uk-UA" w:eastAsia="en-US"/>
              </w:rPr>
              <w:t xml:space="preserve">інформацію,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отриману з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зних  джерел; оцінює інформацію  за наданими критеріями під керівництвом  учителя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4" w:before="0" w:after="0"/>
              <w:ind w:left="7" w:right="31" w:firstLine="18"/>
              <w:jc w:val="both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 xml:space="preserve">Учень /учениця: </w:t>
            </w:r>
          </w:p>
          <w:p>
            <w:pPr>
              <w:pStyle w:val="Normal"/>
              <w:spacing w:lineRule="auto" w:line="244" w:before="0" w:after="0"/>
              <w:ind w:left="7" w:right="31" w:firstLine="18"/>
              <w:jc w:val="both"/>
              <w:rPr>
                <w:rFonts w:ascii="Georgia" w:hAnsi="Georgia" w:eastAsia="Times New Roman" w:cs="Times New Roman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розпізнає  проблемні  ситуації; ставить запитання, установлює логічні  зв'язки  між об'єктами, фактами, явищами; застосовує здобуті  знання й практичні  вміння  в типових навчальних ситуаціях; здійснює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зн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 види діяльності, пропонує кіљка способів розв'язання проблемної ситуації самостійно або в групі, долучається до розроблення критеріїв оцінювання власної діяльності, діяльності групи</w:t>
            </w:r>
          </w:p>
          <w:p>
            <w:pPr>
              <w:pStyle w:val="Normal"/>
              <w:spacing w:lineRule="auto" w:line="244" w:before="0" w:after="0"/>
              <w:ind w:left="7" w:right="31" w:firstLine="18"/>
              <w:jc w:val="both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Georgia" w:hAnsi="Georgia"/>
                <w:b/>
                <w:sz w:val="18"/>
              </w:rPr>
              <w:t>1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 xml:space="preserve">Учень /учениця: </w:t>
            </w:r>
          </w:p>
          <w:p>
            <w:pPr>
              <w:pStyle w:val="Normal"/>
              <w:spacing w:before="0" w:after="0"/>
              <w:ind w:left="28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18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застосовує здобуті  знання й практичні вміння в нестандартних ситуаціях; аналізує власні навчальні дії самостійно або в групі; конструктивно взаємодіє в групі під час дослідницької діяльності; висловлює власну позицію, аргументує її,  робить висновки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31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 xml:space="preserve"> /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иця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28" w:hanging="0"/>
              <w:rPr>
                <w:rFonts w:ascii="Georgia" w:hAnsi="Georgia" w:eastAsia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находить й аналізує її; узагальнює отриману з різних джерел; оцінює інформацію за наданими критеріями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36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ь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 xml:space="preserve"> /</w:t>
            </w: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ru-RU"/>
              </w:rPr>
              <w:t>учениця:</w:t>
            </w:r>
          </w:p>
          <w:p>
            <w:pPr>
              <w:pStyle w:val="Normal"/>
              <w:spacing w:lineRule="auto" w:line="235" w:before="0" w:after="0"/>
              <w:ind w:left="25" w:right="370" w:hanging="3"/>
              <w:jc w:val="both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исловлює щодо проблемної ситуації власну позицію, аргументує її; 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оцінює різні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аспекти проблеми; використовує  наукові  факти для формулювання власних</w:t>
            </w:r>
            <w:r>
              <w:rPr>
                <w:rFonts w:cs="Georgia" w:ascii="Georgia" w:hAnsi="Georgia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суджень; застосовує здобуті знання й практичні вміння  в нетипових ситуаціях; конструктивно </w:t>
            </w:r>
            <w:r>
              <w:rPr>
                <w:rFonts w:cs="Georgia" w:ascii="Georgia" w:hAnsi="Georgia"/>
                <w:sz w:val="18"/>
                <w:szCs w:val="20"/>
                <w:lang w:val="uk-UA" w:eastAsia="en-US"/>
              </w:rPr>
              <w:t xml:space="preserve">взаємодіє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в групі  для розв'язання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спільних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навчальних завдань; здійснює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ru-RU"/>
              </w:rPr>
              <w:t xml:space="preserve"> види діяльності, аналізує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власні навчальні дії і дії груп</w:t>
            </w:r>
          </w:p>
        </w:tc>
      </w:tr>
      <w:tr>
        <w:trPr>
          <w:trHeight w:val="16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Georgia" w:hAnsi="Georgia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Georgia" w:hAnsi="Georgia"/>
                <w:b/>
                <w:sz w:val="18"/>
              </w:rPr>
              <w:t>1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</w:rPr>
              <w:t>Учень /учениця:</w:t>
            </w:r>
          </w:p>
          <w:p>
            <w:pPr>
              <w:pStyle w:val="Normal"/>
              <w:spacing w:before="0" w:after="0"/>
              <w:ind w:left="28" w:hanging="0"/>
              <w:rPr>
                <w:rFonts w:ascii="Georgia" w:hAnsi="Georgia" w:eastAsia="Times New Roman" w:cs="Times New Roman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з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астосовує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здобуті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знання й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практичні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 xml:space="preserve"> вміння, усвідомлює ризики i прогнозує наслідки; 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аналізує й оцінює власні дослідницькі дії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; iніціює, планує та організовує  c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півпрацю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в групі для виконання дослідницьких / творчих завдань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42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31" w:hanging="0"/>
              <w:rPr>
                <w:rFonts w:ascii="Georgia" w:hAnsi="Georgia" w:eastAsia="Times New Roman" w:cs="Times New Roman"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порівнює, зіставляє та оцінює інформацію, отриману з різних самостійно вибраних джерел; оцінює надійність  джерел</w:t>
            </w:r>
            <w:r>
              <w:rPr>
                <w:rFonts w:cs="Georgia" w:ascii="Georgia" w:hAnsi="Georgia"/>
                <w:sz w:val="18"/>
                <w:szCs w:val="20"/>
                <w:lang w:val="uk-UA" w:eastAsia="en-US"/>
              </w:rPr>
              <w:t xml:space="preserve"> інформації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47" w:hanging="0"/>
              <w:rPr>
                <w:rFonts w:ascii="Georgia" w:hAnsi="Georgia" w:cs="Georgia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eastAsia="Times New Roman" w:cs="Times New Roman" w:ascii="Georgia" w:hAnsi="Georgia"/>
                <w:b/>
                <w:i/>
                <w:sz w:val="18"/>
                <w:szCs w:val="20"/>
                <w:lang w:val="uk-UA"/>
              </w:rPr>
              <w:t>Учень /учениця:</w:t>
            </w:r>
          </w:p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висловлює щодо проблемної ситуації власну позицію, аргументує її, робить висновки; установлює закономірності, підтверджує їх  прикладами; застосовує здобуті знання й практичні вміння для розв'язання проблемних ситуацій, усвідомлює ризики прогнозує наслідки, аналізує власні  навчальні дії, планує свій  подальший навчальний поступ; організовує співпрацю в групі для досягнення навчальних цілей; толерує 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p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>зн</w:t>
            </w:r>
            <w:r>
              <w:rPr>
                <w:rFonts w:eastAsia="Times New Roman" w:cs="Times New Roman" w:ascii="Georgia" w:hAnsi="Georgia"/>
                <w:sz w:val="18"/>
                <w:szCs w:val="20"/>
              </w:rPr>
              <w:t>i</w:t>
            </w:r>
            <w:r>
              <w:rPr>
                <w:rFonts w:eastAsia="Times New Roman" w:cs="Times New Roman" w:ascii="Georgia" w:hAnsi="Georgia"/>
                <w:sz w:val="18"/>
                <w:szCs w:val="20"/>
                <w:lang w:val="uk-UA"/>
              </w:rPr>
              <w:t xml:space="preserve"> точки зору, опосередковує спілкування в групі.</w:t>
            </w:r>
          </w:p>
        </w:tc>
      </w:tr>
    </w:tbl>
    <w:p>
      <w:pPr>
        <w:pStyle w:val="Normal"/>
        <w:spacing w:before="0" w:after="0"/>
        <w:ind w:left="-1440" w:right="15518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sectPr>
      <w:type w:val="nextPage"/>
      <w:pgSz w:w="12029" w:h="16925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8:00Z</dcterms:created>
  <dc:creator>word</dc:creator>
  <dc:description/>
  <cp:keywords/>
  <dc:language>en-US</dc:language>
  <cp:lastModifiedBy>Admin</cp:lastModifiedBy>
  <dcterms:modified xsi:type="dcterms:W3CDTF">2025-08-26T08:44:00Z</dcterms:modified>
  <cp:revision>46</cp:revision>
  <dc:subject/>
  <dc:title/>
</cp:coreProperties>
</file>